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УБЛІЧНИЙ ДОГОВІР (ОФЕРТА) </w:t>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ПРО НАДАННЯ ПОСЛУГИ ДОСТУПУ ДО МЕРЕЖІ ІНТЕРНЕТ</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м. Київ </w:t>
      </w:r>
    </w:p>
    <w:p>
      <w:pPr>
        <w:pStyle w:val="Normal"/>
        <w:spacing w:lineRule="atLeast" w:line="240"/>
        <w:ind w:firstLine="708"/>
        <w:jc w:val="both"/>
        <w:rPr/>
      </w:pPr>
      <w:r>
        <w:rPr>
          <w:rFonts w:cs="Times New Roman" w:ascii="Times New Roman" w:hAnsi="Times New Roman"/>
          <w:sz w:val="24"/>
          <w:szCs w:val="24"/>
          <w:lang w:val="uk-UA"/>
        </w:rPr>
        <w:t xml:space="preserve">Фізична особа-підприємець Череда Олександр Григорович, який належним чином зареєстрований відповідно до законодавства України, діє на підставі Свідоцтва про Державну реєстрацію ФОП: № 2 066 017 0000 006924  від 19 травня 2000 року, серія В01 №514257, та який включено до реєстру операторів, провайдерів телекомунікацій рішенням НКРЗІ від 01.09.2011 за № 449 (надалі - «Оператор»), керуючись ст. 633 Цивільного кодексу України, пропонує необмеженому колу фізичних осіб (надалі – «Абонент»), які звернуться у встановленому цим Договором порядку до Оператора, укласти цей Публічний договір (оферту) про надання послуги доступу до мережі Інтернет (надалі – «Договір»), відповідно до Закону України «Про телекомунікації», Закону України «Про захист прав споживачів», Цивільного та Господарського кодексів України, Правил надання та отримання телекомунікаційних послуг (надалі – «Правила»), Основних вимог до договору про надання телекомунікаційних послуг, інших умов і правил та нормативно-правових актів, що регламентують діяльність у сфері телекомунікацій, на наступних умовах.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и, що використовуються у цьому Договорі мають наступне значе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ублічна оферта – пропозиція Оператора (викладена на Сайті Оператора), адресована невизначеному колу фізичних осіб, укласти договір на визначених умовах.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говір – договір про надання телекомунікаційних послуг, укладений між Оператором та Абонентом на умовах Публічної оферти в момент Акцепту Абонентом її умо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кцепт – повне та безумовне, беззастережне прийняття Абонентом умов Публічної оферти та Правил. Порядок Акцепту визначений статтею 2 цього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бонент – споживач телекомунікаційних послуг, що отримує послуги доступу до мережі Інтернет на умовах цього Договору, яким передбачається підключення до Телекомунікаційної мережі Кінцевого обладнання, що перебуває у його власності або користуванн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інцеве обладнання — встановлене у Абонента обладнання (маршрутизатор, комп’ютер тощо), необхідне для отримання телекомунікаційних послуг доступу до мережі Інтернет з використанням відповідних стандартів і технологій (надалі – Послуги) та призначене для з’єднання з пунктом закінчення телекомунікаційної мережі з метою забезпечення доступу до телекомунікаційних послуг з доступу до Інтернет. Кінцеве обладнання Абонента повинно мати виданий в установленому порядку документ про підтвердження відповідності вимогам нормативних документів у сфері телекомунікацій та/або використання радіочастотного ресурсу та бути включеним до переліку технічних засобів, що можуть застосовуватися в телекомунікаційних мережах, або Реєстру радіоелектронних засобів та випромінювальних пристроїв, що можуть застосовуватись на території Україн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режевий ідентифікатор – індивідуальний набір цифр та/або символів, присвоєний Кінцевому обладнанню Абонента в Телекомунікаційній мережі/Інтернет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огін — унікальний алфавітно-цифровий набір символів, що ідентифікує користувача комп'ютерної мережі і разом із паролем використовується операційною системою для надання йому дозволу на з'єднання з комп'ютерною системою та визначення його прав доступу до ресурсів мережі. Логін має бути унікальним в межах даної систем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IP – адреса Абонента – динамічна IP-адреса Абонента, що використовується для передавання даних Абонентом через Телекомунікаційну мережу Операт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Cайт Оператора – офіційна веб-сторінка Оператора в Інтернет, яка знаходиться за адресою www.</w:t>
      </w:r>
      <w:r>
        <w:rPr>
          <w:rFonts w:cs="Times New Roman" w:ascii="Times New Roman" w:hAnsi="Times New Roman"/>
          <w:sz w:val="24"/>
          <w:szCs w:val="24"/>
          <w:lang w:val="en-US"/>
        </w:rPr>
        <w:t>chereda</w:t>
      </w:r>
      <w:r>
        <w:rPr>
          <w:rFonts w:cs="Times New Roman" w:ascii="Times New Roman" w:hAnsi="Times New Roman"/>
          <w:sz w:val="24"/>
          <w:szCs w:val="24"/>
          <w:lang w:val="uk-UA"/>
        </w:rPr>
        <w:t>.</w:t>
      </w:r>
      <w:r>
        <w:rPr>
          <w:rFonts w:cs="Times New Roman" w:ascii="Times New Roman" w:hAnsi="Times New Roman"/>
          <w:sz w:val="24"/>
          <w:szCs w:val="24"/>
          <w:lang w:val="en-US"/>
        </w:rPr>
        <w:t>net</w:t>
      </w:r>
      <w:r>
        <w:rPr>
          <w:rFonts w:cs="Times New Roman" w:ascii="Times New Roman" w:hAnsi="Times New Roman"/>
          <w:sz w:val="24"/>
          <w:szCs w:val="24"/>
          <w:lang w:val="uk-UA"/>
        </w:rPr>
        <w:t xml:space="preserve">, та є основним джерелом інформування Абоненті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Особистий кабінет — апаратно-програмний комплекс, вхід на який здійснюється через Сайт Оператора, користуючись яким, Абонент може отримувати інформацію щодо обсягів наданих Послуг. </w:t>
      </w:r>
    </w:p>
    <w:p>
      <w:pPr>
        <w:pStyle w:val="Normal"/>
        <w:ind w:firstLine="708"/>
        <w:jc w:val="both"/>
        <w:rPr/>
      </w:pPr>
      <w:r>
        <w:rPr>
          <w:rFonts w:cs="Times New Roman" w:ascii="Times New Roman" w:hAnsi="Times New Roman"/>
          <w:sz w:val="24"/>
          <w:szCs w:val="24"/>
          <w:lang w:val="uk-UA"/>
        </w:rPr>
        <w:t>Тарифний план або Тариф – сукупність пропозицій, запропонованих Абоненту Оператором, щодо вартості, умов та обсягу надання певних Послуг</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Телекомунікаційна мережа – комплекс технічних засобів телекомунікацій та споруд, призначених для маршрутизації, комутації, передавання та/або приймання знаків, сигналів, письмового тексту, зображень та звуків або повідомлень будь-якого роду по радіо, проводових, оптичних чи інших електромагнітних системах між кінцевим обладнання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INTERNET або Інтернет – всесвітня інформаційна система загального доступу, а саме – сукупність телекомунікаційних мереж та засобів для накопичення, обробки, зберігання та передавання даних, яка логічно зв’язана глобальним адресним простором та базується на Інтернет-протоколі, визначеному міжнародними стандарта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Заява про приєднання – документ у письмовому вигляді, який підписується Абонентом перед підключенням Оператором Кінцевого обладнання Абонента до обладнання Оператора, містить в собі обов’язкові реквізити Абонента та адресу підключення (надання) Послуг та основні технічні характеристики Послуг.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lang w:val="uk-UA"/>
        </w:rPr>
        <w:t xml:space="preserve">Розрахунковий період – період, який дорівнює місяцю, протягом якого Сторони здійснюють виконання цього Договору. </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lang w:val="uk-UA"/>
        </w:rPr>
        <w:t>1. ПРЕДМЕТ ДОГОВОРУ</w:t>
      </w:r>
    </w:p>
    <w:p>
      <w:pPr>
        <w:pStyle w:val="Normal"/>
        <w:ind w:firstLine="708"/>
        <w:jc w:val="both"/>
        <w:rPr/>
      </w:pPr>
      <w:r>
        <w:rPr>
          <w:rFonts w:cs="Times New Roman" w:ascii="Times New Roman" w:hAnsi="Times New Roman"/>
          <w:sz w:val="24"/>
          <w:szCs w:val="24"/>
          <w:lang w:val="uk-UA"/>
        </w:rPr>
        <w:t>1.1. Оператор зобов’язується надавати Абоненту на платній основі Послуги відповідно до обраних Абонентом Тарифів або Тарифних планів із числа установлених Оператором (надалі – Тарифи), а Абонент користується і своєчасно оплачує їх вартість відповідно до цього Договору, Тарифів, Правил користування послугами доступу до мережі Інтернет Оператора (надалі – Правила), інших умов і правил та нормативно - правових актів, що регламентують діяльність у сфері телекомунікацій. Надання Послуг починається після повної сплати Абонентом коштів за підключення Послуг та за перший Розрахунковий період щодо замовлених Послуг до телекомунікаційної мережі Оператора (надалі – мережа) відповідно до діючих на момент підключення Тариф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2. Послуги за цим Договором надаються цілодобово сім днів на тиждень, якщо інше не визначено домовленістю між Сторонам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3. Вимоги до якості Послуг по даному Договору визначаються як такі, які повинні відповідати звичайним вимогам, які пред’являються до таких Послуг, загальним критеріям якості. Технічні характеристики та параметри, що використовуються для надання Послуг за Договором встановлені в Правилах та Заяві про приєдна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Фактичне отримання Абонентом певної Послуги та користування нею означає, що така Послуга була замовлена Абонентом з урахуванням, в т.ч. положень невід’ємних частин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Тимчасове припинення чи інше обмеження Оператором в наданні Послуг допускається в порядку, встановленому чинним законодавством України та Договор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6. Послуги надаються Абоненту за адресою, зазначеною у Заяві про приєднання до цього Договору. </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 ПОРЯДОК УКЛАДЕННЯ ДОГОВОР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 Цей Договір укладається шляхом Акцепту (приєднання) Абонента до цього Договору наступним чин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1. Абоненти, які раніше отримували Послуги від Оператора на підставі письмового договору, приєднуються до цього Договору шляхом оплати Послуг Оператора та/або шляхом продовження користування Послугами Оператора. Такими діями Абонент також підтверджує актуальність наданої раніше Оператору інформації про себе.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1.2. Абоненти, які вперше звертаються за наданням Послуг до Оператора, приєднуються до цього Договору шляхом надання Оператору заповненої та підписаної Заяви про приєднання до цього Договору, яка після її отримання Оператором стає невід’ємною частиною цього Договору, та підтверджується шляхом оплати Послуг Оператора. Заява про приєднання до Договору заповнюється у письмовій формі і подається Оператору в офісі Оператора або представнику Оператора під час підключення Кінцевого обладнання Абонента до телекомунікаційної мереж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Абонент, який вчинив зазначені вище дії та приєднався до цього Договору, цим підтверджує, що він ознайомлений та погоджується з умовами цього Договору. </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ОРГАНІЗАЦІЙНІ ТА ТЕХНІЧНІ УМОВИ НАДАННЯ ПОСЛУГ</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1. Умови надання Послуг:</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1. Замовлення Абонентом Послуг в зоні надання Оператором таких Послуг і наявність у Оператора технічної можливості надання Абоненту Послуг.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2. Укладення Абонентом з Оператором цього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3. Використання Абонентом для отримання Послуг налаштованого Кінцевого обладнання та програмного забезпечення. </w:t>
      </w:r>
    </w:p>
    <w:p>
      <w:pPr>
        <w:pStyle w:val="Normal"/>
        <w:ind w:firstLine="708"/>
        <w:jc w:val="both"/>
        <w:rPr/>
      </w:pPr>
      <w:r>
        <w:rPr>
          <w:rFonts w:cs="Times New Roman" w:ascii="Times New Roman" w:hAnsi="Times New Roman"/>
          <w:sz w:val="24"/>
          <w:szCs w:val="24"/>
          <w:lang w:val="uk-UA"/>
        </w:rPr>
        <w:t xml:space="preserve">3.1.4. Оплата Абонентом Послуг Оператора. </w:t>
      </w:r>
    </w:p>
    <w:p>
      <w:pPr>
        <w:pStyle w:val="Normal"/>
        <w:ind w:firstLine="708"/>
        <w:jc w:val="both"/>
        <w:rPr/>
      </w:pPr>
      <w:r>
        <w:rPr>
          <w:rFonts w:cs="Times New Roman" w:ascii="Times New Roman" w:hAnsi="Times New Roman"/>
          <w:sz w:val="24"/>
          <w:szCs w:val="24"/>
          <w:lang w:val="uk-UA"/>
        </w:rPr>
        <w:t xml:space="preserve">3.1.5. Реєстрація Абонента в мережі із використанням Мережевих ідентифікаторів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2. Оператор надає Абоненту IP-адресу, яка є Мережевим ідентифікатором Кінцевого обладнання Абонента в мережі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3. У разі технічної необхідності Оператор має право змінити протягом 1 (одного) робочого дня Мережеві ідентифікатори Кінцевого обладнання Абонента шляхом надання Абоненту нових Мережевих ідентифікаторів, за умови належного повідомлення Абонента про таку змін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4. Оператор розпочинає надання Послуг Абоненту після виконання Абонентом умов надання Послуг, підключення Кінцевого обладнання Абонента до обладнання Оператора, надання Мережевих ідентифікаторів Абонент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5. Оператор надає Абоненту Послуги за часовою схемою: цілодобово, протягом строку дії цього Договору, відповідно до параметрів замовлених Абонентом Послуг.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6. Абонент замовляє Послуги у порядку, передбаченому цим Договор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7. Оператор здійснює облік наданих Послуг та здійснених Абонентом оплат за такі Послуги. </w:t>
      </w:r>
    </w:p>
    <w:p>
      <w:pPr>
        <w:pStyle w:val="Normal"/>
        <w:ind w:firstLine="708"/>
        <w:jc w:val="both"/>
        <w:rPr/>
      </w:pPr>
      <w:r>
        <w:rPr>
          <w:rFonts w:cs="Times New Roman" w:ascii="Times New Roman" w:hAnsi="Times New Roman"/>
          <w:sz w:val="24"/>
          <w:szCs w:val="24"/>
          <w:lang w:val="uk-UA"/>
        </w:rPr>
        <w:t>3.8. Технічні характеристики Послуг відповідають замовленим Абонентом параметрам Послуг та</w:t>
      </w:r>
      <w:r>
        <w:rPr>
          <w:rFonts w:cs="Times New Roman" w:ascii="Times New Roman" w:hAnsi="Times New Roman"/>
          <w:sz w:val="24"/>
          <w:szCs w:val="24"/>
        </w:rPr>
        <w:t xml:space="preserve"> як</w:t>
      </w:r>
      <w:r>
        <w:rPr>
          <w:rFonts w:cs="Times New Roman" w:ascii="Times New Roman" w:hAnsi="Times New Roman"/>
          <w:sz w:val="24"/>
          <w:szCs w:val="24"/>
          <w:lang w:val="uk-UA"/>
        </w:rPr>
        <w:t xml:space="preserve">і затверджених Оператор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 Умови, порядок та строки припинення надання Послуг (окремих їх видів) та відновлення їх надання, зокрем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1. Абонент має право на тимчасове припинення надання Оператором Послуг на строк, вказаний у письмовій заяві Абонента, але не більше ніж на 1 (один) місяць, на підставі письмової заяви, наданої Оператору, не пізніше ніж за 5 (п’ять) робочих днів до запланованої дати тимчасового припинення надання Оператором Послуг, або у разі наявності технічної можливості у Оператора. У заяві слід вказати причину та бажаний строк тимчасового припинення надання Послуг. При цьому, абонентна плата за вказаний у заяві період нараховується та сплачується відповідно до Правил, зазначених на Сайті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9.2. Оператор має право тимчасово припинити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Надання Послуг відновлюється Оператором після повного усунення Абонентом підстав для тимчасового припинення надання Послуг.</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3.9.3. У разі коли протягом місяця після тимчасового припинення надання Послуг Абонент не надав підтвердження про усунення причин, які призвели до тимчасового скорочення або припинення надання Послуг, Оператор має право розірвати Договір у односторонньому порядку, передбаченому чинним законодавством України та цим Договором.</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4. Оператор має право припинити надання Послуг Абоненту на час запланованого профілактичного обслуговування мережі (профілактичних, ремонтних чи інших робіт) попередньо сповістивши про це Абонента шляхом розміщення на Сайті Оператора відповідної інформації, не менше ніж за 1 (один) робочий день до початку проведення таких робіт. Сумарний час профілактичного обслуговування не повинен перевищувати 36 (тридцять шiсть) годин упродовж місяц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9.5. Оператор має право припинити надання Послуг Абоненту у випадку порушення Абонентом вимог законодавства щодо експлуатації Кінцевого обладнання, в т.ч. й для надання Послуг третім особам, а також виявлення фактів несанкціонованого втручання Абонента в роботу та/або використання телекомунікаційних мереж або технічних засобів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 Порядок і строки інформування Оператором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1.На підставі письмового запиту Абонента Оператор протягом місяця з моменту отримання запиту надає Абоненту інформацію про отримані ним Послуг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2.Оператор інформує Абонента про зміну Переліку Послуг та Тарифів на Послуги шляхом розміщення відповідної інформації на Сайті Оператора не пізніше ніж за 7 (сім) календарних днів до введення таких змін у дію.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3.Оператор інформує Абонента про перерви у роботі телекомунікаційних мереж на час запланованого профілактичного обслуговування мережі шляхом розміщення відповідної інформації на Сайті Оператора не менше ніж за 1 (один) робочий день до початку проведення таких робіт.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4.Оператор інформує Абонента про аварії на телекомунікаційних мережах та орієнтовні строки відновлення надання Послуг шляхом розміщення відповідної інформації на Сайті Оператора протягом 1 (одного) дня з моменту, коли Оператору стало відомо про виникнення аварії на телекомунікаційних мережах або по телефону у разі звернення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10.5.Оператор інформує Абонента про скорочення переліку або припинення надання Послуг відповідно до законодавства, припинення діяльності з надання Послуг відповідно до законодавства, вимоги щодо підключення та використання Кінцевого обладнання, умови отримання або припинення надання Послуг у випадку надзвичайних ситуацій, надзвичайного та воєнного стану тощо, зону надання Оператором Послуг, іншу інформацію шляхом розміщення відповідної інформації на Сайті Оператора у строки, передбачені законодавством. </w:t>
      </w:r>
    </w:p>
    <w:p>
      <w:pPr>
        <w:pStyle w:val="Normal"/>
        <w:ind w:firstLine="708"/>
        <w:jc w:val="both"/>
        <w:rPr/>
      </w:pPr>
      <w:r>
        <w:rPr>
          <w:rFonts w:cs="Times New Roman" w:ascii="Times New Roman" w:hAnsi="Times New Roman"/>
          <w:sz w:val="24"/>
          <w:szCs w:val="24"/>
          <w:lang w:val="uk-UA"/>
        </w:rPr>
        <w:t>3.1</w:t>
      </w:r>
      <w:r>
        <w:rPr>
          <w:rFonts w:cs="Times New Roman" w:ascii="Times New Roman" w:hAnsi="Times New Roman"/>
          <w:sz w:val="24"/>
          <w:szCs w:val="24"/>
        </w:rPr>
        <w:t>1</w:t>
      </w:r>
      <w:r>
        <w:rPr>
          <w:rFonts w:cs="Times New Roman" w:ascii="Times New Roman" w:hAnsi="Times New Roman"/>
          <w:sz w:val="24"/>
          <w:szCs w:val="24"/>
          <w:lang w:val="uk-UA"/>
        </w:rPr>
        <w:t xml:space="preserve">. Оператор розглядає заяви та скарги Абонента протягом місяця з моменту звернення Абонента. Відомості про контактні телефони, поштові та електронні адреси, за якими Абонент може звернутися з питань надання Послуг до Оператора, а також до Національної комісії з питань регулювання зв'язку України, зазначені на Сайті Оператора. </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4. ПРАВА ТА ОБОВ’ЯЗКИ СТОРІ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 Оператор має право н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1. Тимчасове припинення у встановленому порядку надання Послуг Абоненту у зв'язку з заборгованістю Абонента на суму понад 1,00 грн. за отримані Послуги або у зв'язку із закінченням коштів за передплачені Послуги, або розірвати Договір у односторонньому порядку у випадку несплати коштів за передплачені Послуги протягом місяця з моменту їх закінче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2. Скорочення переліку або припинення надання Послуг Абоненту у разі порушення ним цього Договору або законодавства у сфері телекомунікаці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3. Припинення діяльності з надання Послуг відповідно до законодавств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4. Не підключення та/або відключення підключеного до телекомунікаційної мережі кінцевого обладнання Абонента у разі відсутності документів про підтвердження його відповідності вимогам нормативних документів у сфері телекомунікацій, а також в інших випадках, визначених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5. Проведення профілактичних, ремонтних чи інших робіт телекомунікаційних мереж та іншого обладнання, що використовується для надання Послуг, з повним або частковим обмеженням надання Послуг попередньо сповістивши про це Споживача шляхом розміщення на Сайті Оператора відповідної інформації, не менше ніж за 1 (один) робочий день до початку робіт. Сумарний час профілактичного обслуговування не повинен перевищувати 36 (тридцять шiсть) годин упродовж місяц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6. Змінювати та встановлювати Тарифи на оплату Абонентом Послуг, розмістивши повідомлення про це на Сайті Оператора, не пізніше ніж за 7 (сім) календарних днів до їх запровадження. У випадку непогодження Абонента з новими Тарифами він має право достроково припинити дію Договору, письмово попередивши про це Оператора не пізніше ніж за п’ять днів до введення нових Тарифів. У випадку неотримання Оператором у вказані строки повідомлення про відмову від Договору від Абонента Тарифи вважаються прийнятими Абонентом. Припинення дії Договору за бажанням Абонента відбувається в обумовлені даним пунктом строки виключно за наявності посилання в повідомленні про підстави припинення Договору, а саме непогодження зі зміною Тарифів, в інших випадках діють умови та строки припинення Договору обумовлені статтею 7 цього Договору. Зміна Тарифів відбувається з 1-го числа місяця, наступного за місяцем розміщення повідомлення на Сайті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7. У випадку виявлення Оператором нетипового навантаження на Телекомунікаційну мережу Оператора (вірусні програми, різкий ріст трафіку Абонента, понад трафік, передбачений обраним Абонентом Тарифним планом), яке спричинене Абонентом, Оператор має право обмежити обсяг трафіку або надання Послуг до з’ясування обставин такого навантаже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8. Тимчасово припиняти надання Послуг частково (сервіси передачі даних тощо) або повністю у випадках: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а) несплати або несвоєчасної оплати Абонентом Послуг відповідно до обраних ним Тарифів чи наявності заборгованості Абонента за отримані Послуги - тимчасово припинити надання Послуг та/або припинити надання Послуг у разі, якщо не надійшло підтвердження про оплат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 використання Абонентом на комерційній основі або у інший спосіб, ніж це передбачено Договором, Тарифами та/або Умовами, свого Кінцевого обладнання в т.ч. й для надання Послуг третім особам тощо;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 несанкціонованого втручання Абонента в роботу та/або використання мережі або технічних засобів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г) отримання письмової заяви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 проведення Оператором ремонтних чи профілактичних робіт;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е) встановлення факту розсилання Абонентом спам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є) порушення Абонентом вимог законодавства щодо експлуатації Кінцевого обладнання;</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ж) виникнення стихійного лиха, надзвичайної ситуації, введення надзвичайного чи воєнного стану відповідно до законодавств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дання Послуг може бути відновлено після повного усунення Абонентом підстав для тимчасового припине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1.9. У випадку нецензурного телефонного або особистого спілкування Абонента з представниками Оператора, останні мають право здійснювати спілкування з таким Абонентом виключно по електронній пошті.</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1.10.Реалізацію інших прав відповідно до законодавств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 Оператор зобов’язани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1. Інформувати Абонента про перелік сертифікованого абонентського обладнання, яке можна підключати до телекомунікаційної мережі загального користування (на запит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2. Попереджати Абонента про скорочення переліку або припинення надання Послуг, відключення їх Кінцевого обладнання у випадках і порядку, передбачених цим Договором та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3. Вести облік обсягу та вартості наданих Послуг за кожним видом окремо і забезпечувати його достовірність.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4. Надавати Послуги за встановленими показниками якості відповідно до нормативних документів у сфері телекомунікацій, умов цього Договору, умов надання Послуг з додержанням вимог Правил та інших актів законодавства.</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5. Забезпечувати правильність застосування Тарифів на Послуги та своєчасне інформування Абонента про їх змін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6. Надавати Послуги у строки, передбачені цим Договором та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7. Направляти за викликом Абонента для підключення та/або усунення пошкоджень кінцевого обладнання, лінії Абонента, проводки, виконання інших робіт, необхідних для надання Послуг, своїх працівників, які повинні мати відповідні посвідчення з фотокарткою, скріплене печаткою (за наявності) та пред’являти його за вимогою Абонент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4.2.8. Вживати відповідно до законодавства заходів із забезпечення таємниці інформації, що передається телекомунікаційними мережами, конфіденційності інформації про Абонента та Послуги, які він отримав чи замовля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2.9. Інформувати Споживача про строк, при настанні якого може бути припинено надання послуг на які не нараховується щомісячна плата і які потребують постійного використання ресурсів телекомунікаційних мереж, якщо споживач не користувався цими Послугами. </w:t>
      </w:r>
    </w:p>
    <w:p>
      <w:pPr>
        <w:pStyle w:val="Normal"/>
        <w:ind w:firstLine="708"/>
        <w:jc w:val="both"/>
        <w:rPr/>
      </w:pPr>
      <w:r>
        <w:rPr>
          <w:rFonts w:cs="Times New Roman" w:ascii="Times New Roman" w:hAnsi="Times New Roman"/>
          <w:sz w:val="24"/>
          <w:szCs w:val="24"/>
          <w:lang w:val="uk-UA"/>
        </w:rPr>
        <w:t xml:space="preserve">4.2.10.Нести інші обов'язки відповідно до законодавств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 Абонент має право н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1. Дострокове розірвання цього Договору за умови попередження Оператора не менш ніж за 14 (чотирнадцять) календарних днів до такого розірва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2. Несплату абонентної плати за весь час пошкодження (аварії) телекомунікаційних мереж, що призвело до припинення надання Послуг, у разі порушення Оператором контрольних термінів усунення пошкоджень (аварії), що виникли не з вини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3. Своєчасне отримання замовлених Послуг встановленої якост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4. Отримання від Оператора відомостей про отримані Послуги у порядку, встановленому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5. Обмеження Оператором доступу Абонента до окремих видів Послуг на підставі його заяви та технічних можливостей Оператора у встановленому порядк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6. Повернення Оператором невикористаної частини коштів у разі відмови від попередньо оплачених Послуг, замовлених за цим Договором, у випадках і в порядку, визначених законодавством та цим Договор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7. Перерахунок абонентської плати за весь час пошкодження телекомунікаційних мереж та технічних засобів, що призвело до тимчасового припинення надання Послуг у разі порушення Оператором граничних строків усунення пошкодження та виникло не з вини Абонента, з дати реєстрації Оператором відповідної заяви від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8. Відмову від Послуг у порядку, встановленому цим Договор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9.Переоформлення Договору на ім'я одного з членів своєї сім'ї відповідно до порядку, встановленого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10.Оскарження неправомірних дій Оператора згідно із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3.11.Реалізацію інших прав відповідно до законодавств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 Абонент зобов’язаний: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 Сплачувати замовлені Послуги у розмірах, порядку та в строки, встановлені цим Договором та відповідно до законодавств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2. Повідомляти у місячний строк Оператора про зміну обов'язкових реквізитів, передбачених у договор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3. Не допускати підключення Кінцевого обладнання, яке не має документа про підтвердження відповідност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4. Не допускати використання кінцевого обладнання для вчинення протиправних дій або дій, що суперечать інтересам національної безпеки, оборони та охорони правопорядк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5. Не допускати використання на комерційній основі Кінцевого обладнання та абонентських ліній для надання телекомунікаційних послуг третім особа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6. Утримувати у справному стані Кінцеве обладнання та абонентські лінії в межах приватного житлового будинку, квартири, приміщення, присадибної ділянк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7. Повідомляти, у тому числі письмово, на запит Оператора про тип Кінцевого обладнання, що використовується для отримання Послуг.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8. Терміново повідомляти про будь-які збої або погіршення якості в роботі, за телефоном, зазначених в статті 9 цього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9. Надавати відповідно до Закону України "Про захист персональних даних" згоду на обробку персональних даних, необхідну для укладення Договору та надання Послуг.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0.Забезпечити уповноваженим представникам Оператора вільний доступ до телекомунікаційної мережі та абонентському відгалуженню з метою їх обстеження, ремонту та технічного обслуговування після надання представниками Оператора відповідного посвідче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1.Не здійснювати модернізацію та/або програмування Кінцевого обладнання, яке може вплинути на тарифікацію Послуг в мережі Оператора або на функціонування мережевого обладнання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2.Самостійно вживати всіх необхідних заходів щодо безпечності інформації, яка передається через Інтернет.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3.Не здійснювати дій, які прямо не заборонені умовами цього Договору, але можуть бути кваліфіковані як втручання в мережу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4.Своєчасно оновлювати антивірусні програми з метою захисту власного комп’ютера, планшета тощо.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4.15.Не використовувати мережеві ідентифікатори третіх осіб, не фальсифікувати мережеві ідентифікатори, не використовувати неіснуючі мережеві ідентифікатори, не замовляти та не пропонувати розсилання спаму, не розсилати спам, не здійснювати та не сприяти здійсненню будь-яких дій, які заважають роботі інших абонентів та Послуг або нормальному функціонування обладнання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5. Нести інші обов'язки відповідно до законодавства. </w:t>
      </w:r>
    </w:p>
    <w:p>
      <w:pPr>
        <w:pStyle w:val="Normal"/>
        <w:ind w:firstLine="708"/>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5. ЦІНИ (ТАРИФИ) НА ПОСЛУГИ ТА ПОРЯДОК РОЗРАХУНК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 Надання Послуг здійснюється на умовах 100% передоплати за Розрахунковий період, яка здійснюється не менш ніж за 5 (п’ять) робочих днів до початку відповідного Розрахункового періоду в національній валюті згідно Тарифів Оператора затверджених згідно із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2. У разі невикористання коштів у повному обсязі протягом Розрахункового періоду вони переносяться на наступний Розрахунковий період.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3. Оператор безоплатно виставляє Абоненту рахунок для здійснення одноразових платежів, передбачених домовленістю Сторін, згідно встановлених відповідно до законодавства Тариф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4. Вартість зміни Тарифу оплачується в розмірі встановленому Оператором згідно Тарифів, які розміщені на Сайті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5. Авансові платежі, що надійшли від Абонента, витрачаються на покриття щомісячних витрат згідно обраного Абонентом Тарифного план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6. Сторони дійшли згоди, що Абонент здійснює оплату Послуг згідно Тарифу, обраного з переліку який встановлений Оператор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7. Оплата здійснюється перерахуванням коштів на поточний рахунок Оператора на підставі реквізитів цього Договору та/або з використанням Абонентом форми рахунку, що міститься на Сайті Оператора в Особистій сторінці Абонента чи будь-яким іншим доступним способом відповідно до законодавства та при наявності у Оператора такої можливості. Всі платежі в рамках цього Договору здійснюються Абонентом з обов’язковим зазначенням прізвища, ім’я, по-батькові Абонента та номеру особового рахунку Абонента наданого Оператором, що необхідно для повної ідентифікації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8. Зменшення Абонентом оплати не здійснюється для випадків, що передбачені п. 4.1.5, а також для випадків короткочасних перерв тривалістю менше доби. Тимчасове припинення надання Послуг не звільняє Абонента від обов’язку їх оплати відповідно до Договору та діючих на момент оплати Тарифів та Умо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9. У випадку прострочення Абонентом здійснення оплат згідно цього Договору Оператор має право призупинити надання послуг Абоненту до повної сплати виставлених рахунків.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0. Після погашення Абонентом заборгованості з оплати Послуг, надання яких тимчасово припинено, Оператор протягом двох робочих днів після погашення заборгованості відновлює надання Послуг, висунувши, за наявності технічної необхідності, вимогу, що стосується повторного підключенн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1. Невикористання Послуг Абонентом не може бути підставою для їх несплати.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2. Облік обсягу спожитих послуг (трафіка) здійснюється за допомогою засобів Оператора. Укладаючи цей Договір, Абонент визнає, що він згоден визнавати як цілком вірні дані Оператора щодо обсягу спожитих послуг. Сторони домовились, що застосування Абонентом власних засобів обліку обсягів отриманих Послуг не відбуватиметься.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3. Протягом строку позовної давності після припинення дії Договору, або відмови від передплаченої Послуги за Договором, Оператор, за письмовою вимогою Абонента, повинен повернути невикористані кошти попередньо сплачені Абонентом. У випадку наявності заборгованості Абонента перед Оператором поверненню підлягає залишок вказаних коштів після погашення заборгованості та інших грошових зобов’язань, що можуть бути передбачені домовленостями Сторін. Оператор повинен повернути вказані кошти у строк, що не перевищує 30 календарних днів з моменту отримання письмового звернення Абонент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14. За час, протягом якого Послуги не надавались з вини Абонента, плата за надання Послуг нараховується в повному обсязі. </w:t>
      </w:r>
    </w:p>
    <w:p>
      <w:pPr>
        <w:pStyle w:val="Normal"/>
        <w:ind w:firstLine="708"/>
        <w:jc w:val="both"/>
        <w:rPr/>
      </w:pPr>
      <w:r>
        <w:rPr>
          <w:rFonts w:cs="Times New Roman" w:ascii="Times New Roman" w:hAnsi="Times New Roman"/>
          <w:sz w:val="24"/>
          <w:szCs w:val="24"/>
          <w:lang w:val="uk-UA"/>
        </w:rPr>
        <w:t xml:space="preserve">5.15. Порядок повернення Абоненту коштів у разі ненадання Послуг, у разі відмови від попередньо оплачених Послуг, надання Послуг неналежної якості або надання Послуг, які Абонент не замовляв, та в інших випадках, визначених законодавством регулюються цим Договором та Правилами надання і отримання телекомунікаційних послуг, затвердженими </w:t>
      </w:r>
      <w:r>
        <w:rPr>
          <w:rStyle w:val="Rvts9"/>
          <w:rFonts w:cs="Times New Roman" w:ascii="Times New Roman" w:hAnsi="Times New Roman"/>
          <w:color w:val="000000"/>
          <w:sz w:val="24"/>
          <w:szCs w:val="24"/>
          <w:lang w:val="uk-UA"/>
        </w:rPr>
        <w:t>Рішенням Національної комісії,</w:t>
      </w:r>
      <w:r>
        <w:rPr>
          <w:rStyle w:val="Appleconvertedspace"/>
          <w:rFonts w:cs="Times New Roman" w:ascii="Times New Roman" w:hAnsi="Times New Roman"/>
          <w:sz w:val="24"/>
          <w:szCs w:val="24"/>
        </w:rPr>
        <w:t> </w:t>
      </w:r>
      <w:r>
        <w:rPr>
          <w:rStyle w:val="Rvts9"/>
          <w:rFonts w:cs="Times New Roman" w:ascii="Times New Roman" w:hAnsi="Times New Roman"/>
          <w:color w:val="000000"/>
          <w:sz w:val="24"/>
          <w:szCs w:val="24"/>
          <w:lang w:val="uk-UA"/>
        </w:rPr>
        <w:t>що здійснює державне</w:t>
      </w:r>
      <w:r>
        <w:rPr>
          <w:rStyle w:val="Appleconvertedspace"/>
          <w:rFonts w:cs="Times New Roman" w:ascii="Times New Roman" w:hAnsi="Times New Roman"/>
          <w:sz w:val="24"/>
          <w:szCs w:val="24"/>
        </w:rPr>
        <w:t> </w:t>
      </w:r>
      <w:r>
        <w:rPr>
          <w:rStyle w:val="Rvts9"/>
          <w:rFonts w:cs="Times New Roman" w:ascii="Times New Roman" w:hAnsi="Times New Roman"/>
          <w:color w:val="000000"/>
          <w:sz w:val="24"/>
          <w:szCs w:val="24"/>
          <w:lang w:val="uk-UA"/>
        </w:rPr>
        <w:t>регулювання у сфері зв’язку</w:t>
      </w:r>
      <w:r>
        <w:rPr>
          <w:rStyle w:val="Appleconvertedspace"/>
          <w:rFonts w:cs="Times New Roman" w:ascii="Times New Roman" w:hAnsi="Times New Roman"/>
          <w:sz w:val="24"/>
          <w:szCs w:val="24"/>
        </w:rPr>
        <w:t> </w:t>
      </w:r>
      <w:r>
        <w:rPr>
          <w:rStyle w:val="Rvts9"/>
          <w:rFonts w:cs="Times New Roman" w:ascii="Times New Roman" w:hAnsi="Times New Roman"/>
          <w:color w:val="000000"/>
          <w:sz w:val="24"/>
          <w:szCs w:val="24"/>
          <w:lang w:val="uk-UA"/>
        </w:rPr>
        <w:t>та інформатизації</w:t>
      </w:r>
      <w:r>
        <w:rPr>
          <w:rStyle w:val="Appleconvertedspace"/>
          <w:rFonts w:cs="Times New Roman" w:ascii="Times New Roman" w:hAnsi="Times New Roman"/>
          <w:sz w:val="24"/>
          <w:szCs w:val="24"/>
        </w:rPr>
        <w:t> </w:t>
      </w:r>
      <w:r>
        <w:rPr>
          <w:rFonts w:cs="Times New Roman" w:ascii="Times New Roman" w:hAnsi="Times New Roman"/>
          <w:sz w:val="24"/>
          <w:szCs w:val="24"/>
          <w:lang w:val="uk-UA"/>
        </w:rPr>
        <w:t xml:space="preserve">від </w:t>
      </w:r>
      <w:r>
        <w:rPr>
          <w:rStyle w:val="Rvts9"/>
          <w:rFonts w:cs="Times New Roman" w:ascii="Times New Roman" w:hAnsi="Times New Roman"/>
          <w:color w:val="000000"/>
          <w:sz w:val="24"/>
          <w:szCs w:val="24"/>
          <w:lang w:val="uk-UA"/>
        </w:rPr>
        <w:t>10.12.2013</w:t>
      </w:r>
      <w:r>
        <w:rPr>
          <w:rStyle w:val="Rvts9"/>
          <w:rFonts w:cs="Times New Roman" w:ascii="Times New Roman" w:hAnsi="Times New Roman"/>
          <w:color w:val="000000"/>
          <w:sz w:val="24"/>
          <w:szCs w:val="24"/>
        </w:rPr>
        <w:t> </w:t>
      </w:r>
      <w:r>
        <w:rPr>
          <w:rStyle w:val="Rvts9"/>
          <w:rFonts w:cs="Times New Roman" w:ascii="Times New Roman" w:hAnsi="Times New Roman"/>
          <w:color w:val="000000"/>
          <w:sz w:val="24"/>
          <w:szCs w:val="24"/>
          <w:lang w:val="uk-UA"/>
        </w:rPr>
        <w:t xml:space="preserve"> за № 803</w:t>
      </w:r>
      <w:r>
        <w:rPr>
          <w:rFonts w:cs="Times New Roman" w:ascii="Times New Roman" w:hAnsi="Times New Roman"/>
          <w:sz w:val="24"/>
          <w:szCs w:val="24"/>
          <w:lang w:val="uk-UA"/>
        </w:rPr>
        <w:t xml:space="preserve"> (або іншим нормативним актом, прийнятим після укладення цього Договору).</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6. ВІДПОВІДАЛЬНІСТЬ СТОРІН</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1. За невиконання (неналежне виконання) зобов’язань, встановлених цим Договором, Сторони несуть відповідальність відповідно до законодавства України, Правил, та вимог, встановлених домовленостями Сторін.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2. Відповідальність за правильне підключення Кінцевого обладнання та налагоджування необхідного програмного забезпечення зі сторони Абонента при самостійному підключенні несе Абонент. </w:t>
      </w:r>
    </w:p>
    <w:p>
      <w:pPr>
        <w:pStyle w:val="Normal"/>
        <w:ind w:firstLine="708"/>
        <w:jc w:val="both"/>
        <w:rPr/>
      </w:pPr>
      <w:r>
        <w:rPr>
          <w:rFonts w:cs="Times New Roman" w:ascii="Times New Roman" w:hAnsi="Times New Roman"/>
          <w:sz w:val="24"/>
          <w:szCs w:val="24"/>
          <w:lang w:val="uk-UA"/>
        </w:rPr>
        <w:t xml:space="preserve">6.3. </w:t>
      </w:r>
      <w:r>
        <w:rPr>
          <w:rFonts w:cs="Times New Roman" w:ascii="Times New Roman" w:hAnsi="Times New Roman"/>
          <w:sz w:val="24"/>
          <w:szCs w:val="24"/>
        </w:rPr>
        <w:t xml:space="preserve">Оператор не несе жодної відповідальності та не проводить перерахунку вартості Послуг, якщо Абонентом завчасно не було надано Оператору заяви про зміну або скорочення Послуг в наслідок того, що Абонент самостійно не цікавився і, не знав про наявність інших, більш вигідних для нього тарифних планів, які діють у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4. Оператор не несе відповідальність перед Абонентом за ненадання або неналежне надання Послуг у разі: - використання Абонентом Кінцевого обладнання, яке не відповідає вимогам законодавства, є несумісним з мережею Оператора, або порушення вимог інструкцій виробника з використання Кінцевого обладнання; - несанкціонованого втручання у роботу мереж, пошкодження абонентської проводки, лінії або Кінцевого обладнання, викрадення телекомунікаційного обладнання чи пошкодження третіми особами лінійних та станційних споруд; - настання форс-мажорних обставин; - вини Абонента встановленої Договором та законодавство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5. У разі виявлення пошкодження мережі, що сталося з вини Абонента та завдання збитків з його вини, витрати Абонента, пов’язані з усуненням пошкодження, відшкодовуються Абонентом. Факт пошкодження мережі з вини Абонента оформляється актом у двох примірниках, кожний із яких підписується уповноваженими представниками Сторін. У разі відмови Абонента від підписання акта він підписується не менш як двома представниками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6. Сторони не несуть відповідальності за невиконання чи неналежне виконання договірних зобов’язань унаслідок дії обставин непереборної сили, включаючи, але не обмежуючись: землетрус, повінь, ураган, інші стихійні лиха тощо, воєнні дії, викрадання чи пошкодження зловмисниками лінійних та станційних споруд ліній телекомунікацій, що використовуються Оператором тощо, а також рішення та дії органів державної влади та місцевого самоврядування, що перешкоджають виконанню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7. Сторони розв’язують всі можливі спірні питання між ними шляхом переговорів та за взаємним погодженням.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8. У разі, якщо на час звернення до суду будь-якою із Сторін, нижченаведене не буде суперечити законодавству, то буде застосовуватися договірна підсудність, а саме: у випадку недосягнення згоди між Сторонами, спір передається будь-якою зі Сторін на вирішення до суду за місцезнаходженням Оператора. </w:t>
      </w:r>
    </w:p>
    <w:p>
      <w:pPr>
        <w:pStyle w:val="Normal"/>
        <w:ind w:firstLine="708"/>
        <w:jc w:val="both"/>
        <w:rPr/>
      </w:pPr>
      <w:r>
        <w:rPr>
          <w:rFonts w:cs="Times New Roman" w:ascii="Times New Roman" w:hAnsi="Times New Roman"/>
          <w:sz w:val="24"/>
          <w:szCs w:val="24"/>
          <w:lang w:val="uk-UA"/>
        </w:rPr>
        <w:t>6.9.</w:t>
      </w:r>
      <w:r>
        <w:rPr>
          <w:lang w:val="uk-UA"/>
        </w:rPr>
        <w:t xml:space="preserve"> </w:t>
      </w:r>
      <w:r>
        <w:rPr>
          <w:rFonts w:cs="Times New Roman" w:ascii="Times New Roman" w:hAnsi="Times New Roman"/>
          <w:sz w:val="24"/>
          <w:szCs w:val="24"/>
          <w:lang w:val="uk-UA"/>
        </w:rPr>
        <w:t>Оператор не вiдповiдає за прямi або непрямi збитки (у тому числi упущену вигоду, втрату клiєнтiв, втрату репутацiї) Абонента або третьої сторони пов'язанi з перервою у наданнi Послуг.</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7. СТРОК ДІЇ ДОГОВОРУ, ВНЕСЕННЯ ЗМІН ТА ПРИПИНЕННЯ ЙОГО ДІЇ</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1. Цей Договір є договором приєднання та публічно доводиться до відома всіх Абонентів шляхом його розміщення на Сайті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2. Строк дії цього Договору починається з моменту укладення (дати Акцепту Абонентом) цього Договору та діє протягом 365 календарних днів.</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3. У випадку, якщо жодна з Сторін не проінформує іншу Сторону про припинення цього Договору за 14 (чотирнадцять) календарних днів до дати закінчення строку дії цього Договору, дія цього Договору продовжується на кожні наступні 365 календарних днів на тих самих умовах.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4. Оператор може в односторонньому порядку вносити зміни в цей Договір, які оприлюднюються на Сайті Оператора за 10 (десять) календарних днів до введення в дію таких змін.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5. Якщо Абонент не згоден з внесеними Оператором змінами в цей Договір, Абонент повинен припинити отримання Послуг, письмово попередивши про це Оператора. Якщо Абонент по закінченню 10 (десяти) денного строку з моменту оприлюднення на Сайті Оператора інформації про внесення змін до цього Договору продовжує користуватись Послугами, це означає, що Абонент згоден із внесеними змінами в цей Договір.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6. Абонент може в односторонньому порядку розірвати цей Договір за умови відсутності заборгованості перед Оператором, письмово повідомивши Оператора не менш ніж за 7 (сім) календарних днів до дати розірвання цього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7. Оператор може в односторонньому порядку розірвати цей Договір, письмово повідомивши Абонента за 20 (двадцять) календарних днів до дати розірвання цього Договору за адресою, зазначеною Абонентом при укладені цього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8. У випадку розірвання цього Договору Абоненту повертається у порядку, передбаченому цим Договором та Правилами, залишок невикористаних коштів, крім випадків зазначених у цьому Договорі.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7.9. У разі порушення Абонентом умов цього Договору та/або законодавства України, Оператор може без попередження в односторонньому порядку розірвати цей Договір.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7.10. Цей Договір достроково припиняє дію у разі анулювання, недійсності, закінчення терміну дії ліцензії на здійснення відповідного виду господарської діяльності у сфері телекомунікацій, про що Оператор не менш ніж за три місяці до припинення дії Договору повідомляє Абонента шляхом розміщення відповідної інформації на Сайті Оператора.</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8. ОСОБЛИВІ УМОВИ</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1. Сторони зобов'язуються забезпечити актуальність і конфіденційність всієї інформації за цим Договором, включаючи атрибути авторизованого доступу, банківські реквізити, адреси Сторін і інші дані, крім випадків передбачених чинним законодавством України. </w:t>
      </w:r>
    </w:p>
    <w:p>
      <w:pPr>
        <w:pStyle w:val="Normal"/>
        <w:ind w:firstLine="708"/>
        <w:jc w:val="both"/>
        <w:rPr/>
      </w:pPr>
      <w:r>
        <w:rPr>
          <w:rFonts w:cs="Times New Roman" w:ascii="Times New Roman" w:hAnsi="Times New Roman"/>
          <w:sz w:val="24"/>
          <w:szCs w:val="24"/>
          <w:lang w:val="uk-UA"/>
        </w:rPr>
        <w:t xml:space="preserve">8.2. Укладенням цього Договору Абонент засвідчує, що він ознайомлений з умовами цього Договору та нормами законодавства у сфері телекомунікацій, зокрема: Закон України «Про телекомунікації», Постанова Кабінету Міністрів України «Про затвердження Правил надання та отримання телекомунікаційних послуг», Рішення Національної комісії, що здійснює державне регулювання у сфері зв'язку та інформатизації «Про затвердження Основних вимог до договору про надання телекомунікаційних послуг»., які розміщені на сайті Оператора .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3. Визнання недійсним окремих положень цього Договору не тягне за собою недійсність всього Договору. У такому випадку Договір продовжує діяти без урахування недійсних положень, а Сторони вносять необхідні зміни до умов цього Договору.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4. Укладенням цього Договору Абонент відповідно до Закону України «Про захист персональних даних» надає згоду Оператору на обробку його персональних даних з метою забезпечення реалізації цивільних, господарських, податкових та інших відносин у сфері здійснення господарської діяльності з надання телекомунікаційних та інших послуг, які регулюються Цивільним кодексом України, Господарським кодексом України, Податковим кодексом України, Законом України «Про телекомунікації», Законом України «Про бухгалтерський облік та фінансову звітність в Україні» та іншим законодавством України, Статутом Оператора. </w:t>
      </w:r>
    </w:p>
    <w:p>
      <w:pPr>
        <w:pStyle w:val="Normal"/>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8.5. У всьому іншому, не врегульованому в цьому Договорі, Сторони керуються чинним законодавством України. </w:t>
      </w:r>
    </w:p>
    <w:p>
      <w:pPr>
        <w:pStyle w:val="Normal"/>
        <w:ind w:firstLine="708"/>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9. РЕКВІЗИТИ ОПЕРАТОР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Фізична особа – підприємець Череда О.Г.</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Адреса: 02002, м. Київ, вул. Луначарського, 12 кв.66</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од за ЄДРПОУ: 2820212974</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р/р: 26000300462329 у Головне управління по м. Киїєву та Київській області АТ "Ощадбанк", МФО 322669</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латник податку 3-ї групи зі ставкою 5% до доходу.</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тел. (044) 467-79-79 ( цілодобово)., (044) 467-67-03 ( в робочий час)., факс (044) 545-72-55</w:t>
      </w:r>
    </w:p>
    <w:p>
      <w:pPr>
        <w:pStyle w:val="Normal"/>
        <w:rPr/>
      </w:pPr>
      <w:r>
        <w:rPr>
          <w:rFonts w:cs="Times New Roman" w:ascii="Times New Roman" w:hAnsi="Times New Roman"/>
          <w:sz w:val="24"/>
          <w:szCs w:val="24"/>
          <w:lang w:val="uk-UA"/>
        </w:rPr>
        <w:t xml:space="preserve">Електронна адреса: </w:t>
      </w:r>
      <w:hyperlink r:id="rId2">
        <w:r>
          <w:rPr>
            <w:rStyle w:val="InternetLink"/>
            <w:rFonts w:cs="Times New Roman" w:ascii="Times New Roman" w:hAnsi="Times New Roman"/>
            <w:sz w:val="24"/>
            <w:szCs w:val="24"/>
            <w:lang w:val="uk-UA"/>
          </w:rPr>
          <w:t>info</w:t>
        </w:r>
        <w:r>
          <w:rPr>
            <w:rStyle w:val="InternetLink"/>
            <w:rFonts w:cs="Times New Roman" w:ascii="Times New Roman" w:hAnsi="Times New Roman"/>
            <w:sz w:val="24"/>
            <w:szCs w:val="24"/>
          </w:rPr>
          <w:t>@chereda.net</w:t>
        </w:r>
      </w:hyperlink>
    </w:p>
    <w:p>
      <w:pPr>
        <w:pStyle w:val="Normal"/>
        <w:jc w:val="center"/>
        <w:rPr/>
      </w:pPr>
      <w:r>
        <w:rPr>
          <w:rFonts w:cs="Times New Roman" w:ascii="Times New Roman" w:hAnsi="Times New Roman"/>
          <w:sz w:val="24"/>
          <w:szCs w:val="24"/>
          <w:lang w:val="uk-UA"/>
        </w:rPr>
        <w:t>_________________________ О.Г.Череда</w:t>
      </w:r>
    </w:p>
    <w:p>
      <w:pPr>
        <w:pStyle w:val="Normal"/>
        <w:jc w:val="center"/>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r>
    </w:p>
    <w:p>
      <w:pPr>
        <w:pStyle w:val="Normal"/>
        <w:spacing w:before="0" w:after="200"/>
        <w:ind w:left="2124" w:firstLine="708"/>
        <w:rPr>
          <w:rFonts w:ascii="Times New Roman" w:hAnsi="Times New Roman" w:cs="Times New Roman"/>
          <w:sz w:val="24"/>
          <w:szCs w:val="24"/>
          <w:lang w:val="uk-UA"/>
        </w:rPr>
      </w:pPr>
      <w:r>
        <w:rPr>
          <w:rFonts w:cs="Times New Roman" w:ascii="Times New Roman" w:hAnsi="Times New Roman"/>
          <w:sz w:val="24"/>
          <w:szCs w:val="24"/>
          <w:lang w:val="uk-UA"/>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z w:val="18"/>
      <w:szCs w:val="18"/>
    </w:rPr>
  </w:style>
  <w:style w:type="character" w:styleId="WW8Num2z1">
    <w:name w:val="WW8Num2z1"/>
    <w:qFormat/>
    <w:rPr>
      <w:b/>
      <w:bC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с отступом Знак"/>
    <w:basedOn w:val="Style14"/>
    <w:qFormat/>
    <w:rPr>
      <w:lang w:val="ru-RU"/>
    </w:rPr>
  </w:style>
  <w:style w:type="character" w:styleId="Rvts9">
    <w:name w:val="rvts9"/>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0"/>
      <w:ind w:left="397" w:hanging="397"/>
      <w:jc w:val="both"/>
    </w:pPr>
    <w:rPr>
      <w:rFonts w:ascii="Arial" w:hAnsi="Arial" w:eastAsia="WenQuanYi Zen Hei;Arial Unicode MS" w:cs="Arial"/>
      <w:kern w:val="2"/>
      <w:sz w:val="16"/>
      <w:szCs w:val="16"/>
      <w:lang w:val="uk-UA" w:bidi="hi-IN"/>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ered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41:00Z</dcterms:created>
  <dc:creator>Your User Name</dc:creator>
  <dc:description/>
  <cp:keywords/>
  <dc:language>en-US</dc:language>
  <cp:lastModifiedBy>Admin</cp:lastModifiedBy>
  <cp:lastPrinted>2015-09-28T09:19:00Z</cp:lastPrinted>
  <dcterms:modified xsi:type="dcterms:W3CDTF">2017-02-27T14:41:00Z</dcterms:modified>
  <cp:revision>2</cp:revision>
  <dc:subject/>
  <dc:title/>
</cp:coreProperties>
</file>