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20"/>
        </w:rPr>
        <w:t xml:space="preserve">Додаток № </w:t>
      </w:r>
      <w:r>
        <w:rPr>
          <w:b/>
          <w:sz w:val="20"/>
          <w:lang w:val="ru-RU"/>
        </w:rPr>
        <w:t>1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18"/>
        </w:rPr>
        <w:t xml:space="preserve">від </w:t>
      </w:r>
      <w:bookmarkStart w:id="0" w:name="today"/>
      <w:bookmarkEnd w:id="0"/>
      <w:r>
        <w:rPr>
          <w:b/>
          <w:sz w:val="18"/>
          <w:lang w:val="ru-RU"/>
        </w:rPr>
        <w:t xml:space="preserve"> </w:t>
      </w:r>
      <w:r>
        <w:rPr>
          <w:b/>
          <w:sz w:val="18"/>
        </w:rPr>
        <w:t>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18"/>
          <w:lang w:val="ru-RU"/>
        </w:rPr>
      </w:pPr>
      <w:r>
        <w:rPr>
          <w:b/>
          <w:sz w:val="22"/>
        </w:rPr>
        <w:t xml:space="preserve">до Договору№ </w:t>
      </w:r>
      <w:bookmarkStart w:id="1" w:name="dogovor"/>
      <w:r>
        <w:rPr>
          <w:b/>
          <w:sz w:val="22"/>
          <w:lang w:val="ru-RU"/>
        </w:rPr>
        <w:t xml:space="preserve"> </w:t>
      </w:r>
      <w:r>
        <w:rPr>
          <w:b/>
          <w:sz w:val="22"/>
        </w:rPr>
        <w:t xml:space="preserve"> </w:t>
      </w:r>
      <w:bookmarkEnd w:id="1"/>
      <w:r>
        <w:rPr>
          <w:b/>
          <w:sz w:val="22"/>
        </w:rPr>
        <w:t xml:space="preserve"> від </w:t>
      </w:r>
      <w:bookmarkStart w:id="2" w:name="dogovor_vid"/>
      <w:r>
        <w:rPr>
          <w:b/>
          <w:sz w:val="22"/>
          <w:lang w:val="ru-RU"/>
        </w:rPr>
        <w:t xml:space="preserve"> </w:t>
      </w:r>
      <w:bookmarkEnd w:id="2"/>
      <w:r>
        <w:rPr>
          <w:b/>
          <w:sz w:val="22"/>
        </w:rPr>
        <w:t>р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  <w:t>Перелік телекомунікаційних послуг, які надаються Споживачеві </w:t>
      </w:r>
    </w:p>
    <w:p>
      <w:pPr>
        <w:pStyle w:val="2"/>
        <w:tabs>
          <w:tab w:val="clear" w:pos="540"/>
          <w:tab w:val="left" w:pos="708" w:leader="none"/>
        </w:tabs>
        <w:rPr>
          <w:color w:val="000000"/>
          <w:sz w:val="18"/>
        </w:rPr>
      </w:pPr>
      <w:r>
        <w:rPr>
          <w:color w:val="000000"/>
          <w:sz w:val="18"/>
          <w:lang w:val="ru-RU"/>
        </w:rPr>
        <w:t xml:space="preserve">        </w:t>
      </w:r>
      <w:r>
        <w:rPr>
          <w:color w:val="000000"/>
          <w:sz w:val="18"/>
        </w:rPr>
        <w:t xml:space="preserve">1.     Встановлення телефону.  </w:t>
        <w:br/>
        <w:t xml:space="preserve">2.     Надання місцевого телефонного зв'язку.  </w:t>
        <w:br/>
        <w:t xml:space="preserve">3.     Надання автоматичного міжміського телефонного зв'язку.  </w:t>
        <w:br/>
        <w:t xml:space="preserve">4.     Надання автоматичного міжнародного телефонного зв'язку.  </w:t>
        <w:br/>
        <w:t xml:space="preserve">5.     Переставлення, переключення, повторне включення телефону.  </w:t>
        <w:br/>
        <w:t xml:space="preserve">6.     Заміна номера телефону.  </w:t>
        <w:br/>
        <w:t xml:space="preserve">7.     Встановлення додаткового телефонного апарату.  </w:t>
        <w:br/>
        <w:t xml:space="preserve">8.     Тимчасове включення і відключення телефону.  </w:t>
        <w:br/>
        <w:t xml:space="preserve">9.     Переоформлення і відновлення договору про надання телекомунікаційних послуг.  </w:t>
        <w:br/>
        <w:t xml:space="preserve">10.    Встановлення безобривних розеток, додаткових розеток, додаткового дзвінка.  </w:t>
        <w:br/>
        <w:t xml:space="preserve">11.    Заміна стандартного лінійного шнура шнуром іншої довжини.  </w:t>
        <w:br/>
        <w:t xml:space="preserve">12.    Внесення або вилучення свого номера телефону зі списків абонентів довідково-інформаційної служби та телефонного               довідника.  </w:t>
        <w:br/>
        <w:t xml:space="preserve">13.    Організація безпосереднього зв'язку.  </w:t>
        <w:br/>
        <w:t xml:space="preserve">14.    Видача довідок про телефонні номери.  </w:t>
        <w:br/>
        <w:t xml:space="preserve">15.    Надання виходу до телематичних служб.  </w:t>
        <w:br/>
        <w:t xml:space="preserve">16.    Надання можливості подання телеграми в кредит.  </w:t>
        <w:br/>
        <w:t xml:space="preserve">17.    Надання виходу до спецслужб (міліція, пожежна охорона, швидка медична допомога, аварійна служба газу тощо).  </w:t>
        <w:br/>
        <w:t xml:space="preserve">18.    Надання послуг міжміського телефонного зв'язку за допомогою оператора за попереднім замовленням.  </w:t>
        <w:br/>
        <w:t xml:space="preserve">19.    Надання послуг міжнародного телефонного зв'язку за допомогою оператора за попереднім замовленням.  </w:t>
        <w:br/>
        <w:t xml:space="preserve">20.    Включення телефону після тимчасового відключення, у разі потреби в забезпеченні телефонним зв'язком проведення масових спеціальних заходів.  </w:t>
        <w:br/>
        <w:t xml:space="preserve">21.    Видача інформаційних довідок про користування міжміським та міжнародним телефонним зв'язком.  </w:t>
        <w:br/>
        <w:t xml:space="preserve">22.    Включення телефону, у разі його тимчасового відключення (не більше ніж на місяць) через       </w:t>
        <w:br/>
        <w:t xml:space="preserve">неможливість вручення письмового попередження абоненту про заборгованість за його відсутності (перебування в лікарні, відрядження).  </w:t>
        <w:br/>
        <w:t xml:space="preserve">23.    Інформаційно-довідкові послуги.                                                   </w:t>
        <w:br/>
        <w:t xml:space="preserve">24.    Заміна категорії АВН. </w:t>
        <w:br/>
        <w:t xml:space="preserve">25.    Для захисту від несанкціонованого доступу "Вихідний зв'язок за паролем".    </w:t>
        <w:br/>
        <w:t xml:space="preserve">26.    Надання в оренду трактів, каналів, ліній зв'язку та абонентських пристроїв.         </w:t>
        <w:br/>
        <w:t xml:space="preserve">  </w:t>
        <w:tab/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18"/>
          <w:lang w:val="ru-RU"/>
        </w:rPr>
      </w:pPr>
      <w:r>
        <w:rPr>
          <w:b/>
          <w:sz w:val="18"/>
        </w:rPr>
        <w:t>Додаток № 2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/>
      </w:pPr>
      <w:r>
        <w:rPr>
          <w:b/>
          <w:sz w:val="18"/>
        </w:rPr>
        <w:t xml:space="preserve">Від  </w:t>
      </w:r>
      <w:bookmarkStart w:id="3" w:name="today1"/>
      <w:bookmarkEnd w:id="3"/>
      <w:r>
        <w:rPr>
          <w:b/>
          <w:sz w:val="18"/>
        </w:rPr>
        <w:t xml:space="preserve"> р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spacing w:lineRule="atLeast" w:line="240"/>
        <w:ind w:firstLine="540"/>
        <w:jc w:val="right"/>
        <w:rPr>
          <w:b/>
          <w:b/>
          <w:sz w:val="18"/>
          <w:lang w:val="ru-RU"/>
        </w:rPr>
      </w:pPr>
      <w:r>
        <w:rPr>
          <w:b/>
          <w:sz w:val="22"/>
        </w:rPr>
        <w:t xml:space="preserve">до Договору № </w:t>
      </w:r>
      <w:bookmarkStart w:id="4" w:name="dogovor1"/>
      <w:bookmarkEnd w:id="4"/>
      <w:r>
        <w:rPr>
          <w:b/>
          <w:sz w:val="22"/>
        </w:rPr>
        <w:t xml:space="preserve"> від </w:t>
      </w:r>
      <w:bookmarkStart w:id="5" w:name="dogovor_vid1"/>
      <w:bookmarkEnd w:id="5"/>
      <w:r>
        <w:rPr>
          <w:b/>
          <w:sz w:val="22"/>
        </w:rPr>
        <w:t xml:space="preserve"> р.</w:t>
      </w:r>
    </w:p>
    <w:p>
      <w:pPr>
        <w:pStyle w:val="2"/>
        <w:tabs>
          <w:tab w:val="clear" w:pos="540"/>
          <w:tab w:val="left" w:pos="708" w:leader="none"/>
        </w:tabs>
        <w:rPr>
          <w:b/>
          <w:b/>
          <w:color w:val="000000"/>
          <w:sz w:val="14"/>
          <w:lang w:val="ru-RU"/>
        </w:rPr>
      </w:pPr>
      <w:r>
        <w:rPr>
          <w:b/>
          <w:color w:val="000000"/>
          <w:sz w:val="14"/>
          <w:lang w:val="ru-RU"/>
        </w:rPr>
      </w:r>
    </w:p>
    <w:p>
      <w:pPr>
        <w:pStyle w:val="Style15"/>
        <w:spacing w:before="0" w:after="12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ерелік </w:t>
      </w:r>
      <w:r>
        <w:rPr>
          <w:rFonts w:cs="Times New Roman" w:ascii="Times New Roman" w:hAnsi="Times New Roman"/>
          <w:b/>
          <w:color w:val="000000"/>
          <w:sz w:val="20"/>
          <w:lang w:val="uk-UA"/>
        </w:rPr>
        <w:t xml:space="preserve">телекомунікаційних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послуг, які надаються безкоштовно </w:t>
      </w:r>
    </w:p>
    <w:p>
      <w:pPr>
        <w:pStyle w:val="Style15"/>
        <w:spacing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18"/>
          <w:lang w:val="uk-UA"/>
        </w:rPr>
        <w:t xml:space="preserve">1.  Користування телефонним зв'язком зі спецслужбами (міліція, пожежна  охорона, швидка медична допомога, аварійна служба газу). </w:t>
        <w:br/>
        <w:t xml:space="preserve">2.  Внесення свого номера телефону в списки абонентів довідково-інформаційної служби та телефонного довідника при встановленні телефону. </w:t>
        <w:br/>
        <w:t xml:space="preserve">3.  Включення телефону після тимчасового відключення, у разі виникнення потреби в забезпеченні телефонним зв'язком проведення масових спеціальних заходів, стихійного лиха, за надзвичайних обставин. </w:t>
        <w:br/>
        <w:t>4.  Надання інформаційних довідок про користування міжміським та міжнародним телефонним зв'язком (</w:t>
      </w:r>
      <w:r>
        <w:rPr>
          <w:rFonts w:cs="Times New Roman" w:ascii="Times New Roman" w:hAnsi="Times New Roman"/>
          <w:sz w:val="18"/>
          <w:lang w:val="uk-UA"/>
        </w:rPr>
        <w:t xml:space="preserve">за номером 173). </w:t>
        <w:br/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5.  До моменту встановлення з'єднання за попереднім замовленням: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зміна номера телефону, за яким повинна бути надана послуга;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зазначення іншого номера телефону абонента, який викликається, чи іншого номера телефону і прізвища іншої особи, яка викликається;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зміна виду тарифу (звичайний, терміновий) замовленої розмови;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зміна призначеного часу розмови;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зазначення додаткових послуг;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>    </w:t>
      </w:r>
      <w:r>
        <w:rPr>
          <w:rFonts w:eastAsia="Times New Roman" w:cs="Times New Roman" w:ascii="Times New Roman" w:hAnsi="Times New Roman"/>
          <w:color w:val="000000"/>
          <w:sz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uk-UA"/>
        </w:rPr>
        <w:t xml:space="preserve">- відмова від розмови за замовленням без додаткових послуг до встановлення з'єднання.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 xml:space="preserve">6.  Рахунок за міжміські та міжнародні телефонні розмови.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 xml:space="preserve">7.  Включення  телефону,  у разі його тимчасового відключення (не  більше  ніж на місяць) через неможливість вручення письмового попередження  абоненту  про  заборгованість  за  його  відсутності (перебування в лікарні, відрядження). </w:t>
      </w:r>
    </w:p>
    <w:p>
      <w:pPr>
        <w:pStyle w:val="Style15"/>
        <w:spacing w:before="0" w:after="0"/>
        <w:ind w:left="284" w:hanging="0"/>
        <w:rPr>
          <w:rFonts w:ascii="Times New Roman" w:hAnsi="Times New Roman" w:cs="Times New Roman"/>
          <w:color w:val="000000"/>
          <w:sz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lang w:val="uk-UA"/>
        </w:rPr>
        <w:t xml:space="preserve">8.  Надання категорії АВН при встановленні телефону. </w:t>
      </w:r>
    </w:p>
    <w:p>
      <w:pPr>
        <w:pStyle w:val="2"/>
        <w:tabs>
          <w:tab w:val="clear" w:pos="540"/>
          <w:tab w:val="left" w:pos="708" w:leader="none"/>
        </w:tabs>
        <w:ind w:left="284" w:hanging="36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       </w:t>
      </w: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9.  Надання довідок про телефонні номери.</w:t>
      </w:r>
    </w:p>
    <w:p>
      <w:pPr>
        <w:pStyle w:val="2"/>
        <w:tabs>
          <w:tab w:val="clear" w:pos="540"/>
          <w:tab w:val="left" w:pos="708" w:leader="none"/>
        </w:tabs>
        <w:ind w:left="284" w:hanging="36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Оператор зв’язку:                       </w:t>
        <w:tab/>
        <w:tab/>
        <w:t xml:space="preserve">                                       Споживач: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  /Д.М.Маруженко/                         </w:t>
        <w:tab/>
        <w:tab/>
        <w:t xml:space="preserve">     _______________ /______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підпис)                                             </w:t>
        <w:tab/>
        <w:tab/>
        <w:t xml:space="preserve">                          (підпис)               П.І.Б.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</w:t>
        <w:tab/>
        <w:t xml:space="preserve">        М.П.                                                                                  </w:t>
        <w:tab/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  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  М.П.</w:t>
      </w:r>
    </w:p>
    <w:p>
      <w:pPr>
        <w:pStyle w:val="2"/>
        <w:tabs>
          <w:tab w:val="clear" w:pos="540"/>
          <w:tab w:val="left" w:pos="70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8:00Z</dcterms:created>
  <dc:creator>turba</dc:creator>
  <dc:description/>
  <dc:language>en-US</dc:language>
  <cp:lastModifiedBy>Olga</cp:lastModifiedBy>
  <cp:lastPrinted>2004-09-09T08:01:00Z</cp:lastPrinted>
  <dcterms:modified xsi:type="dcterms:W3CDTF">2020-07-03T06:48:00Z</dcterms:modified>
  <cp:revision>2</cp:revision>
  <dc:subject/>
  <dc:title>Додаток 1</dc:title>
</cp:coreProperties>
</file>