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Детальна інформація про юридичну особу </w:t>
      </w:r>
    </w:p>
    <w:tbl>
      <w:tblPr>
        <w:tblW w:w="10792" w:type="dxa"/>
        <w:jc w:val="left"/>
        <w:tblInd w:w="-165" w:type="dxa"/>
        <w:tblLayout w:type="fixed"/>
        <w:tblCellMar>
          <w:top w:w="158" w:type="dxa"/>
          <w:left w:w="158" w:type="dxa"/>
          <w:bottom w:w="158" w:type="dxa"/>
          <w:right w:w="158" w:type="dxa"/>
        </w:tblCellMar>
      </w:tblPr>
      <w:tblGrid>
        <w:gridCol w:w="5403"/>
        <w:gridCol w:w="5389"/>
      </w:tblGrid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Повне найменування юридичної особи та скорочене у разі його наявності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ТОВАРИСТВО З ОБМЕЖЕНОЮ ВІДПОВІДАЛЬНІСТЮ "ТЕЛЕКОМУНІКАЦІЙНА КОМПАНІЯ "ЧЕРЕДА"</w:t>
              <w:br/>
              <w:t>(ТОВ "ТК"ЧЕРЕДА ")</w:t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Повне та скорочене найменування юридичної особи англійською мовою у разі їх наявності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  <w:lang w:val="en-US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  <w:lang w:val="en-US"/>
              </w:rPr>
              <w:t>LIMITED LIABILITY COMPANY "CHEREDA TELECOMMUNICATION COMPANY"</w:t>
              <w:br/>
              <w:t>(LLC "CHEREDA TCC")</w:t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Організаційно-правова форма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ТОВАРИСТВО З ОБМЕЖЕНОЮ ВІДПОВІДАЛЬНІСТЮ</w:t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Назва юридичної особи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"ТЕЛЕКОМУНІКАЦІЙНА КОМПАНІЯ "ЧЕРЕДА"</w:t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Ідентифікаційний код юридичної особи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43425298</w:t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Центральний чи місцевий орган виконавчої влади, до сфери управління якого належить державне підприємство або частка держави у статутному капіталі юридичної особи, якщо ця частка становить не менше 25 відсотків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Місцезнаходження юридичної особи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01133, м.Київ, ВУЛИЦЯ ЛЕОНІДА ПЕРВОМАЙСЬКОГО, будинок 11, квартира 4</w:t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Перелік засновників (учасників) юридичної особи, у тому числі частки кожного із засновників (учасників); прізвище, ім'я, по батькові, якщо засновник – фізична особа; найменування, місцезнаходження та ідентифікаційний код юридичної особи, якщо засновник – юридична особа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СТРИЖЕНЮК ТЕТЯНА ГРИГОРІВНА</w:t>
              <w:br/>
              <w:t>Адреса засновника: 02217, м.Київ, Деснянський район, ВУЛИЦЯ ЗАКРЕВСЬКОГО, будинок 13-А, квартира 49</w:t>
              <w:br/>
              <w:t>Розмір внеску до статутного фонду (грн.): 1000.00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6573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7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4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КІНЦЕВИЙ БЕНЕФІЦІАРНИЙ ВЛАСНИК (КОНТРОЛЕР) СТРИЖЕНЮК ТЕТЯНА ГРИГОРІВНА, 17.01.1982 Р.Н., РНОКПП , МІСЦЕ ПРОЖИВАННЯ 02217, М. КИЇВ, ДЕСНЯНСЬКИЙ Р-Н, ВУЛ. ЗАКРЕВСЬКОГО, БУД. 13-А, КВ.49</w:t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Дані про розмір статутного капіталу (статутного або складеного капіталу) та про дату закінчення його формування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Розмір (грн.): 1000.00</w:t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Види діяльності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Код КВЕД 43.31 Штукатурні роботи;</w:t>
              <w:br/>
              <w:t>Код КВЕД 43.34 Малярні роботи та скління;</w:t>
              <w:br/>
              <w:t>Код КВЕД 46.51 Оптова торгівля комп'ютерами, периферійним устаткованням і програмним забезпеченням;</w:t>
              <w:br/>
              <w:t>Код КВЕД 46.52 Оптова торгівля електронним і телекомунікаційним устаткованням, деталями до нього;</w:t>
              <w:br/>
              <w:t>Код КВЕД 77.33 Надання в оренду офісних машин і устатковання, у тому числі комп'ютери;</w:t>
              <w:br/>
              <w:t>Код КВЕД 95.12 Ремонт обладнання зв'язку;</w:t>
              <w:br/>
              <w:t>Код КВЕД 61.10 Діяльність у сфері проводового електрозв'язку (основний);</w:t>
              <w:br/>
              <w:t>Код КВЕД 61.20 Діяльність у сфері безпроводового електрозв'язку;</w:t>
              <w:br/>
              <w:t>Код КВЕД 61.90 інша діяльність у сфері електрозв'язку;</w:t>
              <w:br/>
              <w:t>Код КВЕД 68.20 Надання в оренду й експлуатацію власного чи орендованого нерухомого майна;</w:t>
              <w:br/>
              <w:t>Код КВЕД 71.12 Діяльність у сфері інжинірингу, геології та геодезії, надання послуг технічного консультування в цих сферах;</w:t>
              <w:br/>
              <w:t>Код КВЕД 74.90 Інша професійна, наукова та технічна діяльність, н. в. і. у.;</w:t>
              <w:br/>
              <w:t>Код КВЕД 77.11 Надання в оренду автомобілів і легкових автотранспортних засобів;</w:t>
              <w:br/>
              <w:t>Код КВЕД 77.12 Надання в оренду вантажних автомобілів;</w:t>
              <w:br/>
              <w:t>Код КВЕД 33.20 Установлення та монтаж машин і устатковання</w:t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Відомості про органи управління юридичної особи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ВИЩИЙ-ЗАГАЛЬНІ ЗБОРИ УЧАСНИКІВ, ВИКОНАВЧИЙ - ДИРЕКТОР</w:t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Прізвище, ім'я, по батькові, дата обрання (призначення) осіб, які обираються (призначаються) до органу управління юридичної особи, уповноважених представляти юридичну особу у правовідносинах з третіми особами, або осіб, які мають право вчиняти дії від імені юридичної особи без довіреності, у тому числі підписувати договори та дані про наявність обмежень щодо представництва від імені юридичної особи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МАРУЖЕНКО ДМИТРО МИХАЙЛОВИЧ - керівник з 21.01.2020</w:t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Дата та номер запису в Єдиному державному реєстрі про проведення державної реєстрації юридичної особи – у разі, коли державна реєстрація юридичної особи була проведена після набрання чинності Законом України "Про державну реєстрацію юридичних осіб та фізичних осіб-підприємців"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Дата запису: 23.12.2019</w:t>
              <w:br/>
              <w:t>Номер запису: 1 070 102 0000 085788</w:t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Дата державної реєстрації, дата та номер запису в Єдиному державному реєстрі про включення до Єдиного державного реєстру відомостей про юридичну особу – у разі, коли державна реєстрація юридичної особи була проведена до набрання чинності Законом України "Про державну реєстрацію юридичних осіб та фізичних осіб-підприємців"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Дата державної реєстрації, дата та номер запису в Єдиному державному реєстрі про проведення державної реєстрації юридичної особи, яка утворена в результаті перетворення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Назва установчого документа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Дані про наявність відмітки про те, що юридична особа створюється та діє на підставі модельного статуту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Дані про відокремлені підрозділи юридичної особи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Дані про перебування юридичної особи в процесі провадження у справі про банкрутство, санації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Дані про перебування юридичної особи в процесі припинення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Відомості про строк, визначений засновниками (учасниками) юридичної особи, судом або органом, що прийняв рішення про припинення юридичної особи, для заявлення кредиторами своїх вимог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Дата та номер запису про державну реєстрацію припинення юридичної особи, підстава для його внесення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Дата та номер запису про відміну державної реєстрації припинення юридичної особи, підстава для його внесення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Дані про юридичних осіб, правонаступником яких є зареєстрована юридична особа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Дані про юридичних осіб-правонаступників: повне найменування та місцезнаходження юридичних осіб-правонаступників, їх ідентифікаційні коди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Місцезнаходження реєстраційної справи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Печерська районна в місті Києві державна адміністрація</w:t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Дата та номер запису про взяття та зняття з обліку, назва та ідентифікаційні коди органів статистики, Міндоходів, Пенсійного фонду України, в яких юридична особа перебуває на обліку: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</w:rPr>
              <w:t>ГОЛОВНЕ УПРАВЛІННЯ РЕГІОНАЛЬНОЇ СТАТИСТИКИ</w:t>
            </w:r>
            <w:r>
              <w:rPr>
                <w:rFonts w:cs="Arial" w:ascii="inherit;Times New Roman" w:hAnsi="inherit;Times New Roman"/>
                <w:sz w:val="24"/>
                <w:szCs w:val="24"/>
              </w:rPr>
              <w:t>:</w:t>
              <w:br/>
              <w:t>Ідентифікаційний код органу: 21680000;</w:t>
              <w:br/>
              <w:t>Дата взяття на облік: 24.12.2019</w:t>
              <w:br/>
              <w:t> </w:t>
              <w:br/>
            </w: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</w:rPr>
              <w:t>ГОЛОВНЕ УПРАВЛІННЯ ДПС У М.КИЄВІ, ДПІ У ПЕЧЕРСЬКОМУ РАЙОНІ (ПЕЧЕРСЬКИЙ РАЙОН М.КИЄВА)</w:t>
            </w:r>
            <w:r>
              <w:rPr>
                <w:rFonts w:cs="Arial" w:ascii="inherit;Times New Roman" w:hAnsi="inherit;Times New Roman"/>
                <w:sz w:val="24"/>
                <w:szCs w:val="24"/>
              </w:rPr>
              <w:t>:</w:t>
              <w:br/>
              <w:t>Ідентифікаційний код органу: 43141267;</w:t>
              <w:br/>
              <w:t>Відомості про відомчий реєстр: (дані про взяття на облік як платника податків);</w:t>
              <w:br/>
              <w:t>Дата взяття на облік: 23.12.2019;</w:t>
              <w:br/>
              <w:t>Номер взяття на облік: 265519344202</w:t>
              <w:br/>
              <w:t> </w:t>
              <w:br/>
            </w: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</w:rPr>
              <w:t>ГОЛОВНЕ УПРАВЛІННЯ ДПС У М.КИЄВІ, ДПІ У ПЕЧЕРСЬКОМУ РАЙОНІ (ПЕЧЕРСЬКИЙ РАЙОН М.КИЄВА)</w:t>
            </w:r>
            <w:r>
              <w:rPr>
                <w:rFonts w:cs="Arial" w:ascii="inherit;Times New Roman" w:hAnsi="inherit;Times New Roman"/>
                <w:sz w:val="24"/>
                <w:szCs w:val="24"/>
              </w:rPr>
              <w:t>:</w:t>
              <w:br/>
              <w:t>Ідентифікаційний код органу: 43141267;</w:t>
              <w:br/>
              <w:t>Відомості про відомчий реєстр: (дані про взяття на облік як платника єдиного внеску);</w:t>
              <w:br/>
              <w:t>Дата взяття на облік: 23.12.2019;</w:t>
              <w:br/>
              <w:t>Номер взяття на облік: 10000001703014</w:t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Дані органів статистики про основний вид економічної діяльності юридичної особи, визначений на підставі даних державних статистичних спостережень відповідно до статистичної методології за підсумками діяльності за рік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Код КВЕД 61.10 Діяльність у сфері проводового електрозв'язку</w:t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Дані про реєстраційний номер платника єдиного внеску, клас професійного ризику виробництва платника єдиного внеску за основним видом його економічної діяльності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Дані про реєстраційний номер платника єдиного внеску: 10000001703014</w:t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Термін, до якого юридична особа перебуває на обліку в органі Міндоходів за місцем попередньої реєстрації, у разі зміни місцезнаходження юридичної особи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Дата відкриття виконавчого провадження щодо юридичної особи (для незавершених виконавчих проваджень)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Інформація про здійснення зв'язку з юридичною особою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Телефон 1: 0444677997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45:00Z</dcterms:created>
  <dc:creator>Elena</dc:creator>
  <dc:description/>
  <dc:language>en-US</dc:language>
  <cp:lastModifiedBy>Rom4ik</cp:lastModifiedBy>
  <cp:lastPrinted>2020-03-16T15:51:00Z</cp:lastPrinted>
  <dcterms:modified xsi:type="dcterms:W3CDTF">2020-04-24T08:45:00Z</dcterms:modified>
  <cp:revision>2</cp:revision>
  <dc:subject/>
  <dc:title/>
</cp:coreProperties>
</file>