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bookmarkStart w:id="0" w:name="dogovor"/>
      <w:r>
        <w:rPr>
          <w:b/>
          <w:sz w:val="24"/>
          <w:szCs w:val="24"/>
          <w:lang w:val="uk-UA"/>
        </w:rPr>
        <w:t xml:space="preserve">  </w:t>
      </w:r>
      <w:bookmarkEnd w:id="0"/>
      <w:r>
        <w:rPr>
          <w:b/>
          <w:sz w:val="24"/>
          <w:szCs w:val="24"/>
          <w:lang w:val="uk-UA"/>
        </w:rPr>
        <w:t xml:space="preserve">               </w:t>
      </w:r>
      <w:r>
        <w:rPr>
          <w:b/>
          <w:bCs/>
          <w:sz w:val="24"/>
          <w:szCs w:val="24"/>
          <w:lang w:val="uk-UA"/>
        </w:rPr>
        <w:t xml:space="preserve">Фізична особа – підприємець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Череда Олександр Григо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center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 xml:space="preserve">                                                                                                                  (надалі – Операто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______________________________________________</w:t>
      </w:r>
      <w:r>
        <w:rPr>
          <w:b/>
          <w:bCs/>
          <w:sz w:val="24"/>
          <w:szCs w:val="24"/>
          <w:lang w:val="en-US"/>
        </w:rPr>
        <w:t xml:space="preserve">       </w:t>
      </w:r>
      <w:bookmarkStart w:id="1" w:name="name"/>
      <w:r>
        <w:rPr>
          <w:b/>
          <w:bCs/>
          <w:sz w:val="24"/>
          <w:szCs w:val="24"/>
          <w:lang w:val="en-US"/>
        </w:rPr>
        <w:t xml:space="preserve">  </w:t>
      </w:r>
      <w:bookmarkEnd w:id="1"/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-1475" w:firstLine="54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далі - Споживач)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гідно закону України, просимо заключити Публічний Договір (Оферти) про надання послуги доступу до мережі Інтернет та підключити нам послуги Інтернет за наступними  параметрами: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Технологія підключення:      </w:t>
      </w:r>
      <w:r>
        <w:rPr>
          <w:b/>
          <w:sz w:val="22"/>
          <w:szCs w:val="22"/>
          <w:lang w:val="en-US"/>
        </w:rPr>
        <w:t>ADSL</w:t>
      </w:r>
      <w:r>
        <w:rPr>
          <w:sz w:val="22"/>
          <w:szCs w:val="22"/>
          <w:lang w:val="uk-UA"/>
        </w:rPr>
        <w:t xml:space="preserve"> (тел.____________);    </w:t>
      </w:r>
      <w:r>
        <w:rPr>
          <w:b/>
          <w:sz w:val="22"/>
          <w:szCs w:val="22"/>
          <w:lang w:val="en-US"/>
        </w:rPr>
        <w:t>Ethernet</w:t>
      </w:r>
      <w:r>
        <w:rPr>
          <w:b/>
          <w:sz w:val="22"/>
          <w:szCs w:val="22"/>
          <w:lang w:val="uk-UA"/>
        </w:rPr>
        <w:t>;</w:t>
        <w:tab/>
        <w:t xml:space="preserve">  Оптичне волокно.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  <w:lang w:val="uk-UA"/>
        </w:rPr>
        <w:t>(потрібне підкреслити)</w:t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Тариф на користування послугами Інтерн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3402"/>
        <w:gridCol w:w="1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видкі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зарубіжний трафік та до Українських ресурсів Інтер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зарубіжний трафік та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х ресурсів Інтерн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одаткові послуги (за потреби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6"/>
        <w:gridCol w:w="2268"/>
        <w:gridCol w:w="38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4.Фактична адреса підключення: </w:t>
      </w:r>
      <w:bookmarkStart w:id="2" w:name="addr_rozm"/>
      <w:r>
        <w:rPr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80" w:after="0"/>
        <w:ind w:left="540" w:hanging="540"/>
        <w:jc w:val="both"/>
        <w:rPr/>
      </w:pPr>
      <w:r>
        <w:rPr>
          <w:sz w:val="22"/>
          <w:szCs w:val="22"/>
          <w:lang w:val="uk-UA"/>
        </w:rPr>
        <w:t>5. Поштова адреса для листування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6. Електрона адреса: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7. Контактні телефони: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Юридична адреса і реквізит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8.1. Юридична адреса:___________________________________________________ </w:t>
      </w:r>
      <w:bookmarkStart w:id="3" w:name="addr_ur"/>
      <w:r>
        <w:rPr>
          <w:b/>
          <w:sz w:val="22"/>
          <w:szCs w:val="22"/>
        </w:rPr>
        <w:t xml:space="preserve">  </w:t>
      </w:r>
      <w:bookmarkEnd w:id="3"/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2. Банк:</w:t>
      </w:r>
      <w:bookmarkStart w:id="4" w:name="bank"/>
      <w:r>
        <w:rPr>
          <w:b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  <w:lang w:val="uk-UA"/>
        </w:rPr>
        <w:t>_________________________________________________________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k-UA"/>
        </w:rPr>
        <w:t>8.3. п/р.:</w:t>
      </w:r>
      <w:bookmarkStart w:id="5" w:name="rr"/>
      <w:r>
        <w:rPr>
          <w:b/>
          <w:sz w:val="22"/>
          <w:szCs w:val="22"/>
        </w:rPr>
        <w:t xml:space="preserve">  </w:t>
      </w:r>
      <w:bookmarkEnd w:id="5"/>
      <w:r>
        <w:rPr>
          <w:b/>
          <w:sz w:val="22"/>
          <w:szCs w:val="22"/>
          <w:lang w:val="uk-UA"/>
        </w:rPr>
        <w:t>_________________________________________________________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4. МФО:</w:t>
      </w:r>
      <w:bookmarkStart w:id="6" w:name="mfo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____________________________________________________</w:t>
      </w:r>
      <w:r>
        <w:rPr>
          <w:b/>
          <w:sz w:val="22"/>
          <w:szCs w:val="22"/>
        </w:rPr>
        <w:t xml:space="preserve"> </w:t>
      </w:r>
      <w:bookmarkEnd w:id="6"/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8.5. </w:t>
      </w:r>
      <w:r>
        <w:rPr>
          <w:lang w:val="uk-UA"/>
        </w:rPr>
        <w:t>ЄДРПОУ:</w:t>
      </w:r>
      <w:bookmarkStart w:id="7" w:name="zkpo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__________________________________________________</w:t>
      </w:r>
      <w:r>
        <w:rPr>
          <w:b/>
          <w:sz w:val="22"/>
          <w:szCs w:val="22"/>
        </w:rPr>
        <w:t xml:space="preserve"> </w:t>
      </w:r>
      <w:bookmarkEnd w:id="7"/>
      <w:r>
        <w:rPr>
          <w:sz w:val="22"/>
          <w:szCs w:val="22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uk-UA"/>
        </w:rPr>
      </w:pPr>
      <w:r>
        <w:rPr>
          <w:lang w:val="uk-UA"/>
        </w:rPr>
        <w:t>Прошу щомісячні квитанції ( рахунки) направляти за ел. адресою: 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;Times New Roman" w:cs="Times New Roman"/>
          <w:color w:val="000000"/>
          <w:sz w:val="20"/>
        </w:rPr>
      </w:pPr>
      <w:r>
        <w:rPr>
          <w:rFonts w:eastAsia="HY MyeongJo Light K;Times New Roman" w:cs="Times New Roman" w:ascii="Times New Roman" w:hAnsi="Times New Roman"/>
          <w:color w:val="000000"/>
          <w:sz w:val="20"/>
        </w:rPr>
        <w:t>Я ознайомлений, та погоджуюсь з тим, що зміна тарифного плану, за ініціативою абонента, проводиться Оператором зв’язку тільки при умові направлення абонентом в абонентський відділ Оператора письмової заяви з обраним тарифним планом, та проведення разової оплати абонентом за таку змін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HY MyeongJo Light K;Times New Roman" w:cs="Times New Roman"/>
          <w:color w:val="000000"/>
          <w:sz w:val="20"/>
          <w:lang w:val="uk-UA"/>
        </w:rPr>
      </w:pPr>
      <w:r>
        <w:rPr>
          <w:rFonts w:eastAsia="HY MyeongJo Light K;Times New Roman" w:cs="Times New Roman"/>
          <w:color w:val="000000"/>
          <w:sz w:val="20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  <w:lang w:val="uk-UA"/>
        </w:rPr>
        <w:t>Надання Оператору від Споживача даної заявки, відповідно до Закону України «Про захист персональних даних», надає згоду Оператору на обробку його персональних даних (без додаткового письмового повідомлення) з метою забезпечення реалізації цивільних, господарських, податкових та інших відносин у сфері здійснення господарської діяльності з надання телекомунікаційних та інших послуг, які регулюються Цивільним кодексом України, Господарським кодексом України, Податковим кодексом України, Законом України «Про телекомунікації», Законом України «Про бухгалтерський облік та фінансову звітність в Україні» та іншим законодавством України. Споживач своїм підписом також погоджується з тим, що Оператор зв’язку має право надавати доступ та передавати його персональні дані третім особам без будь-яких повідомлень Споживача, не змінюючи при цьому мети їх обробки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кож Споживач засвідчує, що він ознайомлений та погоджується з умовами зазначеними в Публічному Договорі (Оферти) про надання послуг доступу до мережі Інтернет, який розміщено на веб-сайті Оператора http://chereda.net, нормами законодавства у сфері телекомунікацій, зокрема: Закон України «Про телекомунікації», Постанова Кабінету Міністрів України «Про затвердження Правил надання та отримання телекомунікаційних послуг», Рішення Національної комісії, що здійснює державне регулювання у сфері зв'язку та інформатизації «Про затвердження Основних вимог до договору про надання телекомунікаційних послуг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8"/>
          <w:lang w:val="uk-UA"/>
        </w:rPr>
        <w:t>Копії документів, що підтверджують правовий статус Споживача – додаються.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Оплату за телекомунікаційні послуги – гарантуємо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______________/_______________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,П.  </w:t>
        <w:tab/>
        <w:tab/>
        <w:t>Підпис</w:t>
      </w:r>
    </w:p>
    <w:sectPr>
      <w:type w:val="nextPage"/>
      <w:pgSz w:w="11906" w:h="16838"/>
      <w:pgMar w:left="108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-284" w:hanging="0"/>
    </w:pPr>
    <w:rPr/>
  </w:style>
  <w:style w:type="paragraph" w:styleId="2">
    <w:name w:val="Основной текст с отступом 2"/>
    <w:basedOn w:val="Normal"/>
    <w:qFormat/>
    <w:pPr>
      <w:ind w:hanging="284"/>
    </w:pPr>
    <w:rPr/>
  </w:style>
  <w:style w:type="paragraph" w:styleId="3">
    <w:name w:val="Основной текст с отступом 3"/>
    <w:basedOn w:val="Normal"/>
    <w:qFormat/>
    <w:pPr>
      <w:ind w:left="-284" w:hanging="0"/>
    </w:pPr>
    <w:rPr>
      <w:sz w:val="1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4:00Z</dcterms:created>
  <dc:creator>jur</dc:creator>
  <dc:description/>
  <dc:language>en-US</dc:language>
  <cp:lastModifiedBy>Olga</cp:lastModifiedBy>
  <cp:lastPrinted>2015-10-28T11:47:00Z</cp:lastPrinted>
  <dcterms:modified xsi:type="dcterms:W3CDTF">2020-04-15T10:44:00Z</dcterms:modified>
  <cp:revision>2</cp:revision>
  <dc:subject/>
  <dc:title/>
</cp:coreProperties>
</file>